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веренность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а право представления интересов члена СНТ «Бережки</w:t>
      </w:r>
      <w:r>
        <w:rPr/>
        <w:t>» на общем собрании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92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»___________ 2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___________________________________________________, «____» ___________ 19____ года рождения, место рождения _____________, паспорт _________ № ______________ выдан _____________________________________ «_____» ___________ ______ г.              , проживающий по адресу: ______________________________________________________ являюсь членом  СНТ «Бережки»  , участок № ________, настоящей доверенностью уполномочиваю: Гр.____________________________________________, паспорт _________ № ______________ выдан ____________________________________ «_____» ___________ ______ г.               , проживающую по адресу:_____________________________________________________________ _____________________________________________________________________быть моим представителем на общем собрании членов СНТ «Бережки», а именно: голосовать за меня по всем вопросам повестки дня собрания и расписываться за меня.   Доверенность выдана сроком на три года, полномочия по настоящей доверенности не могут быть переданы другим лица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 уполномоченного лица _____________________________________ удостоверяю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еритель ___________________________ /___________________________________/.</w:t>
      </w:r>
    </w:p>
    <w:p>
      <w:pPr>
        <w:pStyle w:val="Normal"/>
        <w:rPr/>
      </w:pPr>
      <w:r>
        <w:rPr/>
        <w:t>Заверено  председателем правления  СНТ «Бережки» _____________________/____________________/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веренность</w:t>
      </w:r>
    </w:p>
    <w:p>
      <w:pPr>
        <w:pStyle w:val="Normal"/>
        <w:jc w:val="center"/>
        <w:rPr/>
      </w:pPr>
      <w:r>
        <w:rPr/>
        <w:t>на право представления интересов члена СНТ «Бережки» на общем собра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»___________ 2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_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Я ___________________________________________________, «____» ___________ 19____ года рождения, место рождения _____________, паспорт _________ № ______________ выдан _____________________________________ «_____» ___________ ______ г.              , проживающий по адресу: ______________________________________________________ являюсь членом  СНТ «Бережки»  , участок № ________, настоящей доверенностью уполномочиваю: Гр.____________________________________________, паспорт _________ № ______________ выдан ____________________________________ «_____» ___________ ______ г.               , проживающую по адресу:______________________________________________________________ _____________________________________________________________________быть моим представителем на общем собрании членов СНТ «Бережки», а именно: голосовать за меня по всем вопросам повестки дня собрания и расписываться за меня.   Доверенность выдана сроком на три года, полномочия по настоящей доверенности не могут быть переданы другим лицам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ь уполномоченного лица _____________________________________ удостоверяю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еритель ___________________________ /___________________________________/.</w:t>
      </w:r>
    </w:p>
    <w:p>
      <w:pPr>
        <w:pStyle w:val="Normal"/>
        <w:rPr/>
      </w:pPr>
      <w:r>
        <w:rPr/>
        <w:t>Заверено  председателем правления  СНТ «Бережки» _____________________/_____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34:00Z</dcterms:created>
  <dc:creator>Новый</dc:creator>
  <dc:description/>
  <dc:language>en-US</dc:language>
  <cp:lastModifiedBy>sergey</cp:lastModifiedBy>
  <cp:lastPrinted>2012-05-21T20:49:00Z</cp:lastPrinted>
  <dcterms:modified xsi:type="dcterms:W3CDTF">2020-06-15T15:34:00Z</dcterms:modified>
  <cp:revision>2</cp:revision>
  <dc:subject/>
  <dc:title>Доверенность</dc:title>
</cp:coreProperties>
</file>